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 </w:t>
      </w:r>
      <w:r>
        <w:rPr/>
        <w:t>№ 113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одготовке и выдаче разрешений на ввод объектов капитального строительства в эксплуатац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 подготовке и выдаче разрешений на ввод объектов капитального строительства в эксплуатацию</w:t>
      </w:r>
      <w:r>
        <w:rPr/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Управлению САЖКиДХТСиЭ администрации района (Плинский М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37</w:t>
      </w:r>
    </w:p>
    <w:p>
      <w:pPr>
        <w:pStyle w:val="Normal"/>
        <w:snapToGrid w:val="true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по </w:t>
      </w:r>
      <w:r>
        <w:rPr>
          <w:bCs/>
          <w:color w:val="000000"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ене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Кочен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snapToGrid w:val="tru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632640, Новосибирская область, Коченевский район, р.п. Коченево, ул. Октябрьская, 43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firstLine="720"/>
        <w:rPr>
          <w:color w:val="000000"/>
        </w:rPr>
      </w:pPr>
      <w:r>
        <w:rPr>
          <w:color w:val="000000"/>
        </w:rPr>
        <w:t>- вторник, среда: с 8-30 до 13-00  с 14-00 до 17-00;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- перерыв на обед: 13-00 – 14-00 часов;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snapToGrid w:val="tru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- сайта Администрации Коченевского района: </w:t>
      </w:r>
      <w:hyperlink r:id="rId3">
        <w:r>
          <w:rPr>
            <w:rStyle w:val="InternetLink"/>
            <w:color w:val="0000FF"/>
            <w:u w:val="single"/>
          </w:rPr>
          <w:t>http://kochenevo.nso.ru</w:t>
        </w:r>
      </w:hyperlink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Коченевского района, обновляется по мере ее изменения.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 xml:space="preserve">Адрес электронной: почты </w:t>
      </w:r>
      <w:r>
        <w:rPr>
          <w:color w:val="000000"/>
          <w:lang w:val="en-US"/>
        </w:rPr>
        <w:t>admkoch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  <w:color w:val="0000FF"/>
            <w:u w:val="single"/>
          </w:rPr>
          <w:t>http://www.to54.rosreestr.ru/</w:t>
        </w:r>
      </w:hyperlink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государственной регистрации,    кадастра и картографии  </w:t>
      </w:r>
      <w:r>
        <w:rPr>
          <w:color w:val="000000"/>
          <w:shd w:fill="FFFFFF" w:val="clear"/>
          <w:lang w:val="en-US"/>
        </w:rPr>
        <w:t>kochen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/>
        </w:rPr>
        <w:t>uy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nsk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.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left="360" w:hanging="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   кадастра и картографии  </w:t>
      </w:r>
      <w:r>
        <w:rPr>
          <w:color w:val="000000"/>
          <w:shd w:fill="FFFFFF" w:val="clear"/>
        </w:rPr>
        <w:t>8 (383 51) 23283.</w:t>
      </w:r>
    </w:p>
    <w:p>
      <w:pPr>
        <w:pStyle w:val="Normal"/>
        <w:snapToGrid w:val="true"/>
        <w:ind w:left="175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структурных подразделениях Администрации Коченев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осредством размещения на информационном стенде и официальном сайте Администрации Коченевского район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к специалистам структурных подразделений Администрации Кочене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осредством электронной почты;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Коченев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1440" w:hanging="7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napToGrid w:val="true"/>
        <w:ind w:left="1440" w:hanging="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чене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 Администрация Кочене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napToGrid w:val="true"/>
        <w:ind w:left="720" w:hanging="11"/>
        <w:jc w:val="both"/>
        <w:rPr>
          <w:color w:val="000000"/>
        </w:rPr>
      </w:pPr>
      <w:r>
        <w:rPr>
          <w:color w:val="000000"/>
        </w:rPr>
        <w:t>- Администрация Коченевского района Новосибирской области: 632641, Новосибирская область, Коченевский район, р.п. Коченево, ул. Октябрьская, 43;</w:t>
      </w:r>
    </w:p>
    <w:p>
      <w:pPr>
        <w:pStyle w:val="Normal"/>
        <w:snapToGrid w:val="true"/>
        <w:ind w:left="720" w:hanging="11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632641, Новосибирская область, Коченевский район, р.п. Коченево, ул. Октябрьская, 43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hanging="0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выдача разрешения на ввод в эксплуатацию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napToGrid w:val="true"/>
        <w:ind w:left="1800" w:firstLine="720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napToGrid w:val="true"/>
        <w:ind w:left="482" w:firstLine="227"/>
        <w:jc w:val="both"/>
        <w:rPr/>
      </w:pPr>
      <w:r>
        <w:rPr/>
        <w:t xml:space="preserve">- Земельным кодексом РФ от 25.10.2001 </w:t>
      </w:r>
      <w:r>
        <w:rPr>
          <w:lang w:val="en-US"/>
        </w:rPr>
        <w:t>N</w:t>
      </w:r>
      <w:r>
        <w:rPr/>
        <w:t xml:space="preserve"> 136-ФЗ</w:t>
      </w:r>
      <w:r>
        <w:rPr>
          <w:sz w:val="24"/>
          <w:szCs w:val="24"/>
        </w:rPr>
        <w:t xml:space="preserve"> </w:t>
      </w:r>
      <w:r>
        <w:rPr>
          <w:bCs/>
          <w:color w:val="000000"/>
        </w:rPr>
        <w:t>(принят ГД ФС РФ 28.09.2001</w:t>
      </w:r>
      <w:r>
        <w:rPr>
          <w:bCs/>
        </w:rPr>
        <w:t xml:space="preserve">, источники опубликования - </w:t>
      </w:r>
      <w:r>
        <w:rPr>
          <w:color w:val="000000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</w:rPr>
        <w:t xml:space="preserve"> "Российская газета", N 211-212, 30.10.2001)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;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  <w:bookmarkStart w:id="5" w:name="p1998"/>
      <w:bookmarkStart w:id="6" w:name="p1996"/>
      <w:bookmarkStart w:id="7" w:name="p1998"/>
      <w:bookmarkStart w:id="8" w:name="p1996"/>
      <w:bookmarkEnd w:id="7"/>
      <w:bookmarkEnd w:id="8"/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snapToGrid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true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napToGrid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napToGrid w:val="true"/>
        <w:ind w:left="1843" w:hanging="0"/>
        <w:jc w:val="both"/>
        <w:rPr>
          <w:color w:val="000000"/>
        </w:rPr>
      </w:pPr>
      <w:r>
        <w:rPr>
          <w:color w:val="000000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Normal"/>
        <w:snapToGrid w:val="true"/>
        <w:ind w:left="1843" w:hanging="0"/>
        <w:jc w:val="both"/>
        <w:rPr>
          <w:color w:val="000000"/>
        </w:rPr>
      </w:pPr>
      <w:r>
        <w:rPr>
          <w:color w:val="000000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napToGrid w:val="true"/>
        <w:jc w:val="both"/>
        <w:rPr/>
      </w:pPr>
      <w:r>
        <w:rPr/>
        <w:t>Перечень документов, необходимых для предоставления муниципальной услуги и находящихся в</w:t>
      </w:r>
      <w:r>
        <w:rPr>
          <w:color w:val="00000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/>
        <w:t>, истребуемых сотрудниками Администрации Коченевского самостоятельно, или предоставляемых заявителем по желанию (с 01.07.2012 г.):</w:t>
      </w:r>
    </w:p>
    <w:p>
      <w:pPr>
        <w:pStyle w:val="Normal"/>
        <w:snapToGrid w:val="true"/>
        <w:ind w:left="851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;</w:t>
      </w:r>
    </w:p>
    <w:p>
      <w:pPr>
        <w:pStyle w:val="Normal"/>
        <w:snapToGrid w:val="true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snapToGrid w:val="true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napToGrid w:val="true"/>
        <w:ind w:left="720" w:hanging="2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napToGrid w:val="true"/>
        <w:ind w:left="720" w:hanging="20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В Администрации Кочене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ыполнение должностными лицами, сотрудниками Администрации Кочене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Кочене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чене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ешеходная доступность от остановок общественного транспорта до, здания Администраци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выдача результата предоставления муниципальной услуги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Администрации Коченевского район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snapToGrid w:val="true"/>
        <w:ind w:left="851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Специалист проверяет наличие в базе администрации следующих документов и их достоверность: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bookmarkStart w:id="9" w:name="p1982"/>
      <w:bookmarkEnd w:id="9"/>
      <w:r>
        <w:rPr>
          <w:color w:val="000000"/>
        </w:rPr>
        <w:t>- разрешение на строительство;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bookmarkStart w:id="10" w:name="p1983"/>
      <w:bookmarkEnd w:id="10"/>
      <w:r>
        <w:rPr>
          <w:color w:val="000000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bookmarkStart w:id="11" w:name="p1986"/>
      <w:bookmarkStart w:id="12" w:name="p1984"/>
      <w:bookmarkEnd w:id="11"/>
      <w:bookmarkEnd w:id="12"/>
      <w:r>
        <w:rPr>
          <w:color w:val="000000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чен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Кочен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тветственность за предоставление муниципальной услуги возлагается на Главу Кочене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чене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ченевского район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чен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ь вправе обратиться к Главе Коченевского района и обжаловать действие (бездействие) и решения, осуществляемые (принятые) должностными лицами Администрации Коченевского района в ходе предоставления муниципальной услуги на основании регламента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Сроки рассмотрения жалобы (претензии)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исьменный ответ направляется заявителю не позднее 30 календарных дней со дня регистрации обращения в Администрации Коченевского района Новосибирской области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В исключительных случаях Глава Коченевского район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jc w:val="right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по приему заявлений, документов,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а также постановке граждан на учет в качестве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ждающихся в жилых помещениях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32"/>
        <w:gridCol w:w="32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napToGrid w:val="true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true"/>
        <w:ind w:left="720" w:right="-568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napToGrid w:val="true"/>
        <w:ind w:right="-568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true"/>
        <w:ind w:right="-568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ind w:right="-568" w:hanging="0"/>
        <w:jc w:val="right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по приему заявлений, документов,</w:t>
      </w:r>
    </w:p>
    <w:p>
      <w:pPr>
        <w:pStyle w:val="Normal"/>
        <w:snapToGrid w:val="true"/>
        <w:ind w:right="-568" w:hanging="0"/>
        <w:jc w:val="right"/>
        <w:rPr>
          <w:color w:val="000000"/>
        </w:rPr>
      </w:pPr>
      <w:r>
        <w:rPr>
          <w:color w:val="000000"/>
        </w:rPr>
        <w:t>а также постановке граждан на учет в качестве</w:t>
      </w:r>
    </w:p>
    <w:p>
      <w:pPr>
        <w:pStyle w:val="Normal"/>
        <w:snapToGrid w:val="true"/>
        <w:ind w:right="-56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уждающихся в жилых помещениях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5040"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в получении заявления и приложенных к нему документов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   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autoSpaceDE w:val="fals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2:00Z</dcterms:created>
  <dc:creator>Customer</dc:creator>
  <dc:description/>
  <cp:keywords/>
  <dc:language>en-US</dc:language>
  <cp:lastModifiedBy>Имя</cp:lastModifiedBy>
  <dcterms:modified xsi:type="dcterms:W3CDTF">2012-07-06T02:28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8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